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Załącznik nr 1 do zapytania ofertowego 1/2014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  </w:t>
      </w:r>
      <w:r>
        <w:rPr>
          <w:b/>
          <w:sz w:val="28"/>
          <w:szCs w:val="28"/>
        </w:rPr>
        <w:t xml:space="preserve">Kod                                            Rodzaj odpadów:   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8 01 02                          części ciała i organy oraz pojemniki na krew i konserwanty służąc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</w:t>
      </w:r>
      <w:r>
        <w:rPr/>
        <w:t>do jej przechowy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01 03                          inne odpady, które zawierają żywe drobnoustroje chorobotwórcz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</w:t>
      </w:r>
      <w:r>
        <w:rPr/>
        <w:t>lub ich toksyny, oraz inne formy zdolne do przeniesienia materiału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</w:t>
      </w:r>
      <w:r>
        <w:rPr/>
        <w:t>genetycznego o których wiadomo, lub co do których istnieją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</w:t>
      </w:r>
      <w:r>
        <w:rPr/>
        <w:t xml:space="preserve">wiarygodne podstawy do sądzenia, że wywołują choroby u ludzi i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</w:t>
      </w:r>
      <w:r>
        <w:rPr/>
        <w:t>zwierząt ( np.  zużyta bielizna jednorazowa, podpaski, pielucho –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</w:t>
      </w:r>
      <w:r>
        <w:rPr/>
        <w:t xml:space="preserve">majtki, zużyte rękawiczki, materiały opatrunkowe )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01 08                          leki cytostatyczne i cytotoksycz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01 82                          pozostałości z żywienia pacjentów oddziałów zakaź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01 01                          narzędzia chirurgiczne i zabiegowe oraz ich reszt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01 09                          leki inne niż wymienione w  18 01 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 01 06                          chemikalia w tym odczynniki chemiczne zawierające substancje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</w:t>
      </w:r>
      <w:r>
        <w:rPr/>
        <w:t xml:space="preserve">niebezpiecz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01 07                          chemikalia i odczynniki chemiczne, inne niż wymienione w 18 01 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 01 04                          inne odpady niż wymienione w 18 01 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</w:rPr>
        <w:t xml:space="preserve">   </w:t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8:04:55Z</dcterms:created>
  <dc:creator/>
  <dc:description/>
  <dc:language>en-US</dc:language>
  <cp:lastModifiedBy/>
  <cp:revision>0</cp:revision>
  <dc:subject/>
  <dc:title/>
</cp:coreProperties>
</file>